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  <w:lang w:val="ru-RU"/>
        </w:rPr>
      </w:pPr>
      <w:r>
        <w:rPr>
          <w:szCs w:val="28"/>
          <w:lang w:val="ru-RU"/>
        </w:rPr>
        <w:t>литерату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be-BY"/>
        </w:rPr>
        <w:t>ўнар, Т.І.Гісторыя дзяржавы і права Беларусі. – Мн.:Амалфея,2007. -400с.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робязко, С.Г. </w:t>
      </w:r>
      <w:r>
        <w:rPr>
          <w:rFonts w:cs="Times New Roman" w:ascii="Times New Roman" w:hAnsi="Times New Roman"/>
          <w:sz w:val="28"/>
          <w:szCs w:val="28"/>
        </w:rPr>
        <w:t>Общая теория государства: учебное пособие для вузов. – Мн.: Амалфея, 2007.-480с.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кол, С.Ф. Основы права. – Мн.: Бип- С Плюс,2007. – 187с.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руглов, В.А. Основы права  Республики Беларусь. Понятия и схемы. – Минск: Амалфея, 2009 – 287с.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Основы права: курс лекций для студентов экономической специальности Л.Т. Разумова, К.П.Цыганкова. – Гомель: УО “БТЭУПК”,2007. – 172с.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еник, К.И Основы права: практикум. – Мн.: Амалфея,2007 – 304с.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жанов, В.А. Права человека: курс лекций. – Мн.: Дикта,2007. – 186с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илипенко, А.А. Курс финансового права: учебное пособие. –Минск: Книжный Дом, 2010. – 767с.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ирогова, Т.А. Вы – потребитель: какие права у вас есть, как ими пользоваться и как их защищать. – Мн.: Агенство Владимира Гревцова,2007. – 63с.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тепанова, Т.М. Права ребёнка: обучение, реализация, защита:  пособие для организаторов занятий по реализации и защите прав ребёнка. – Мн.: ФУАинформ,2007. – 288с.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браменко, Е.В. Основы идеологии белорусского государства: учебно-метод разработка для студентов. – Гомель: ГГМУ,2004. – 12с.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огатырев, Е.В. Правосознание и правосудие: взаимосвязь и взаимообусловленность / Е.В. Богатырев// Право и политика. – 2009. - №7 – С.1561-1569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кимов, Н.Н. Международное право: курс лекций. – Минск: Академ.упр. при Президенте Респ.Беларусь, 2008. – 372с.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опова, В.И. Советское административное право: учебн. для студ.сред.спец.учеб. заведений. – М.:Юридическая литература,1988. – 320с.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ляковия, Н.Н. Права человека: практикум. – Мн.: Амалфея,2007. – 196с.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лашов, А.И. Правоведение: учебник по дисциплине “Правоведение” для студентов, обучающихся по неюридичеким специальностям. -  Санкт-Петербург: Питер,2008. – 475с.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ишневский, А.Ф. Общая теория государства и права:курс лекций. – Мн.: Тесей, 2007. –  352с.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Основы права: курс лекций для студентов экономической специальности Л.Т. Разумова, К.П.Цыганкова. – Гомель: УО “БТЭУПК”,2007. – 172с.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рафский, В.Г. Всеобщая история государства и права: учебник для вузов. – М.: Норма,2007. – 752с.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митрук, В.Н. Общая теория государства и права: краткое изложение курса. – Мн.: Амалфея,2007 – 194с.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ельник, В.А. Государственная идеология Республики Беларусь: концептуальные основы /под общ.ред П.Г.Никитенко. – Мн.: Тесей,2007. – 280с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рмативные правовые акты</w:t>
      </w:r>
    </w:p>
    <w:p>
      <w:pPr>
        <w:pStyle w:val="Normal"/>
        <w:jc w:val="center"/>
        <w:rPr>
          <w:b/>
          <w:b/>
          <w:bCs/>
          <w:iCs/>
          <w:caps/>
          <w:sz w:val="28"/>
          <w:szCs w:val="28"/>
          <w:lang w:val="be-BY"/>
        </w:rPr>
      </w:pPr>
      <w:r>
        <w:rPr>
          <w:b/>
          <w:bCs/>
          <w:iCs/>
          <w:caps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Всеобщая декларация прав человека: принята ООН 10.12.1948 года//Международное право в документах: Учебное пособие/Сост.: Н.Т.Блатова, Г.М.Мелков. – 2-е изд., перераб. и доп. – М.: ИНФРА-М, 1997. – С.86-92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Международный пакт о гражданских и политических правах: принят ООН 16.12.1966 года; вступил в силу 23.03.1976 года//Международное право в документах: Учебное пособие/Сост.: Н.Т.Блатова, Г.М.Мелков. – 2-е изд., перераб. и доп. – М.: ИНФРА-М, 1997. – С.101-120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Конвенция против пыток и других жестоких, бесчеловечных или унижающих достоинство видов обращения и наказания: принята ООН 10.12.1984 года; вступила в силу для Республики Беларусь 26.06.1987 года//Международное право в документах: Учебное пособие/Сост.: Н.Т.Блатова, Г.М.Мелков. – 2-е изд., перераб. и доп. – М.: ИНФРА-М, 1997. – С.141-148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Конституция Республики Беларусь от 15. 03. 1994 г. (с изменениями и дополнениями, принятыми на республиканских референдумах 24 ноября 1996 и 17 октября 2004 года) № 2875ХII // Национальный реестр правовых актов Республики Беларусь. – 1999. –  № 1, 1/0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кларация о государственном суверенитете РБ//Ведомости Верховного Совета Республики Беларусь.-.1991.-.№ 31.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Cs w:val="28"/>
        </w:rPr>
        <w:t xml:space="preserve">Гражданский кодекс Республики Беларусь от 26. 07. 1999 г. № 296-З. Принят Палатой представителей 8. 06. 1999 г. Одобрен Советом Республики  30. 07. 1999 г. // Национальный реестр правовых актов Республики Беларусь. – 1999. – № 80, 2/70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Трудовой кодекс Республики Беларусь: Подписан Президентом Республики Беларусь 26 июля 1999 года. Введен в действие с 1 января 2000 года//Национальный реестр правовых актов. – 1999. - № 80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Уголовный кодекс Республики Беларусь: Подписан Президентом Республики Беларусь 9 сентября 1999 года. Введен в действие с 1 января 2001 года//Ведомости Национального собрания Республики Беларусь. – 1999. - № 24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Уголовно-процессуальный кодекс Республики Беларусь: принят Палатой представителей 24 июня 1999 года. Одобрен Советом Республики Национального собрания Республики Беларусь 30 июня 1999 года. Подписан Президентом Республики Беларусь 16 июля 1999 года. Введен в действие с 1 января 2001 года//Ведомости Национального собрания Республики Беларусь. – 1999. - № 28-29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Уголовно-исполнительный кодекс Республики Беларусь: принят Палатой представителей 14 декабря 1999 года. Одобрен Советом Республики Национального собрания Республики Беларусь 22 декабря 1999 года. Подписан Президентом Республики Беларусь 11 января 2000 года. Введен в действие с 1 января 2001 года//Национальный реестр правовых актов. – 2000. - № 32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ах внутренних дел: Закон Республики Беларусь от 17.07.2007 №263-З// Национальный реестр правовых актов – 2007. - № 173, 2/1360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 мерах принудительного воздействия в отношении хронических алкоголиков и наркоманов, систематически нарушающих общественный порядок или права других лиц: Закон РБ от 21.06.1991 года/ ВВС РБ. - 1991. - № 23. - Ст. 311; 1994. - № 33. - Ст.558; Национальный реестр правовых актов РБ. – 2000. - № 69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: Закон Республики Беларусь от 29.10.91//ВВС РБ. – 1991. - № 33. – Ст.598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куратуре: Закон Республики Беларусь от 8.05.2007 №220-З. //Национальный реестр правовых актов. – 2007. - № 119, 2/1317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 внутренних войсках Министерства внутренних дел Республики Беларусь: Закон Республики Беларусь от 03.06.1993//ВВС РБ. - 1993. - № 21. - Ст.252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здравоохранении: Закон Республики Беларусь от 18.06.1993//ВВС РБ. - 1993. - №24. - Ст.290; 1996. - № 21. – Ст.380; ВНС РБ. – 1997. - № 9. – Ст.105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 всеобщей воинской обязанности и военной службе: Закон РБ от 15.11.92 года (В редакции Закона РБ от 13.04.95 года)//ВВС РБ. – 1992. - № 29. – Ст.501; 1995. - № 22-23. – Ст.309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гражданстве Республики Беларусь: Закон Республики Беларусь от 1.08.02 . //Национальный реестр правовых актов. – 2002. - № 88, 2/8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20:00Z</dcterms:created>
  <dc:creator>www</dc:creator>
  <dc:description/>
  <cp:keywords/>
  <dc:language>en-US</dc:language>
  <cp:lastModifiedBy>krohmalnik</cp:lastModifiedBy>
  <dcterms:modified xsi:type="dcterms:W3CDTF">2011-05-18T10:20:00Z</dcterms:modified>
  <cp:revision>2</cp:revision>
  <dc:subject/>
  <dc:title>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